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ragraph">
              <wp:posOffset>-342900</wp:posOffset>
            </wp:positionV>
            <wp:extent cx="7658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1714500" cy="1143000"/>
                <wp:effectExtent l="88900" t="59690" r="5905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orth Duffield Community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5786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-45pt;width:13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orth Duffield Community Primary School</w:t>
                      </w:r>
                    </w:p>
                  </w:txbxContent>
                </v:textbox>
                <v:path textpathok="t"/>
                <v:textpath on="t" fitshape="t" string="North Duffield Community Primary School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828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roadman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rth Duffie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lb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rth Yorksh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8 5R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elephone/Fax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1757 2884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roadmanor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rth Duffield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lby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rth Yorkshi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8 5R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elephone/Fax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1757 28848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2514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Head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r Andrew Russe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admin@northduffield.n-york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Website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northduffield.n-york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27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Head Tea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r Andrew Russel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admin@northduffield.n-yorks.sch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Website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www.northduffield.n-yorks.sch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color w:val="000080"/>
          <w:sz w:val="20"/>
          <w:szCs w:val="20"/>
        </w:rPr>
        <w:t>Maintained by North Yorkshire County Council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 w:eastAsia="en-US"/>
        </w:rPr>
      </w:pPr>
      <w:r>
        <w:rPr>
          <w:rFonts w:cs="Comic Sans MS" w:ascii="Comic Sans MS" w:hAnsi="Comic Sans MS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5pt" to="458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-1191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st to Administer Medicine</w:t>
      </w:r>
    </w:p>
    <w:p>
      <w:pPr>
        <w:pStyle w:val="Footer"/>
        <w:tabs>
          <w:tab w:val="clear" w:pos="4153"/>
          <w:tab w:val="clear" w:pos="8306"/>
        </w:tabs>
        <w:ind w:left="-1191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ind w:left="-1191" w:hanging="0"/>
        <w:jc w:val="both"/>
        <w:rPr>
          <w:b/>
          <w:b/>
        </w:rPr>
      </w:pPr>
      <w:r>
        <w:rPr>
          <w:b/>
        </w:rPr>
        <w:t xml:space="preserve">This information will be held securely and confidentially and will only be shared with those who have a role or responsibility in managing the administration of medication to your child.  </w:t>
      </w:r>
    </w:p>
    <w:p>
      <w:pPr>
        <w:pStyle w:val="Footer"/>
        <w:ind w:left="-119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-1191" w:hanging="0"/>
        <w:jc w:val="both"/>
        <w:rPr>
          <w:b/>
          <w:b/>
        </w:rPr>
      </w:pPr>
      <w:r>
        <w:rPr>
          <w:b/>
        </w:rPr>
        <w:t>This form must be completed by the parent before the request can be considered</w:t>
      </w:r>
    </w:p>
    <w:p>
      <w:pPr>
        <w:pStyle w:val="Footer"/>
        <w:tabs>
          <w:tab w:val="clear" w:pos="4153"/>
          <w:tab w:val="clear" w:pos="8306"/>
        </w:tabs>
        <w:ind w:left="-119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-1191" w:hanging="0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Child’s Details</w:t>
      </w:r>
    </w:p>
    <w:p>
      <w:pPr>
        <w:pStyle w:val="Footer"/>
        <w:ind w:left="-1191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5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ame ………………………………………...……….  Date of Birth ……….………………………………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dress ………………………………...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rent / Carer name and contact number………………………………………………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P’s name and contact number…………………………………………………………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mergency contact name(s) and number(s)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11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Details of Medication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68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  <w:bookmarkStart w:id="0" w:name="_Hlk83808358"/>
            <w:bookmarkStart w:id="1" w:name="_Hlk83808358"/>
            <w:bookmarkEnd w:id="1"/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l condition/illness………………………………………………………………………………………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tion name and strength……………………………………….................................................................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tion formula (e.g. tablets) and amount given to school/setting (e.g. number of tablets supplied) ………...…………………………………………………….…………...………………………………………...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B Medications must be in the original container as dispensed by the pharmacy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sage and frequency/time of administration……………...…….......................................................................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ails for storage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ministering instructions…………………………………………………………………................................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y known side effects …………………………………………………………………………………………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first dose given …………………………… Date last dose given…………………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Potential emergency details</w:t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  <w:bookmarkStart w:id="2" w:name="_Hlk83808850"/>
            <w:bookmarkStart w:id="3" w:name="_Hlk83808850"/>
            <w:bookmarkEnd w:id="3"/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would you constitute an emergency ………………………………………………………………………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</w:t>
            </w:r>
            <w:r>
              <w:rPr>
                <w:sz w:val="22"/>
                <w:szCs w:val="22"/>
                <w:lang w:val="en-GB"/>
              </w:rPr>
              <w:t>.………………………………………...................................................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</w:t>
            </w:r>
            <w:r>
              <w:rPr>
                <w:sz w:val="22"/>
                <w:szCs w:val="22"/>
                <w:lang w:val="en-GB"/>
              </w:rPr>
              <w:t>.………………………………………......................................................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</w:t>
            </w:r>
            <w:r>
              <w:rPr>
                <w:sz w:val="22"/>
                <w:szCs w:val="22"/>
                <w:lang w:val="en-GB"/>
              </w:rPr>
              <w:t>.………………………………………...................................................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to do in an emergency ……………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</w:t>
            </w:r>
            <w:r>
              <w:rPr>
                <w:sz w:val="22"/>
                <w:szCs w:val="22"/>
                <w:lang w:val="en-GB"/>
              </w:rPr>
              <w:t>.………………………………………...................................................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</w:t>
            </w:r>
            <w:r>
              <w:rPr>
                <w:sz w:val="22"/>
                <w:szCs w:val="22"/>
                <w:lang w:val="en-GB"/>
              </w:rPr>
              <w:t>.………………………………………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Parental statement of consent</w:t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(printed name of parent/carer) 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quest and give my consent to school administering this medication in accordance with the prescriber’s instruction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firm</w:t>
            </w:r>
            <w:r>
              <w:rPr>
                <w:sz w:val="22"/>
                <w:szCs w:val="22"/>
                <w:lang w:val="en-GB"/>
              </w:rPr>
              <w:t xml:space="preserve"> that the information and instruction given is accurate and up- to-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 inform school in writing of any changes to this information and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at the medication may be given by non-medically qualified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gree to not hold staff responsible for loss, damage or injury when undertaking agreed administration of the medication unless resulting from their neglig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 abide by the school’s policy and procedure for the delivery and return of med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 ensure adequate supply of the medication that is within its expiry date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parent/carer ……………………………………………Date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191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School-Statement of Agreement</w:t>
      </w:r>
    </w:p>
    <w:p>
      <w:pPr>
        <w:pStyle w:val="Normal"/>
        <w:ind w:left="-1191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>North Duffield CP School agrees to administer this medication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in accordance with the prescriber’s instruc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ntil the end of the course of medication or until instructed otherwise in writing by the parent/carer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>Name of headteacher (please print) ……Andrew Russell………………………………………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>Signature of headteacher ……………...……………………………...Date…………………...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B Headteacher must establish that the appropriate knowledge, training and insurance requirements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for the giving of this medication are met before agreement is gi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91" w:hanging="0"/>
        <w:rPr/>
      </w:pPr>
      <w:r>
        <w:rPr/>
      </w:r>
    </w:p>
    <w:p>
      <w:pPr>
        <w:pStyle w:val="Normal"/>
        <w:ind w:left="-1191" w:hanging="0"/>
        <w:rPr/>
      </w:pPr>
      <w:r>
        <w:rPr/>
      </w:r>
    </w:p>
    <w:tbl>
      <w:tblPr>
        <w:tblW w:w="94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78"/>
        <w:gridCol w:w="1236"/>
        <w:gridCol w:w="1812"/>
        <w:gridCol w:w="1663"/>
        <w:gridCol w:w="2396"/>
      </w:tblGrid>
      <w:tr>
        <w:trPr>
          <w:trHeight w:val="15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&amp; time of administr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se giv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reactions and any action taken by staf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person(s) administering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pervising </w:t>
            </w:r>
            <w:r>
              <w:rPr>
                <w:i/>
                <w:iCs/>
                <w:sz w:val="20"/>
                <w:szCs w:val="20"/>
                <w:lang w:val="en-GB"/>
              </w:rPr>
              <w:t>(please prin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gnature of person(s) administering 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ervi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itional information e.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200"/>
              <w:ind w:left="252" w:hanging="199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eat prescription suppl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200"/>
              <w:ind w:left="252" w:hanging="199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ation returned to parent</w:t>
            </w:r>
          </w:p>
        </w:tc>
      </w:tr>
      <w:tr>
        <w:trPr>
          <w:trHeight w:val="5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2160" w:right="7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32"/>
        <w:szCs w:val="32"/>
        <w:lang w:val="en-GB"/>
      </w:rPr>
    </w:pPr>
    <w:r>
      <w:rPr>
        <w:rFonts w:cs="Comic Sans MS" w:ascii="Comic Sans MS" w:hAnsi="Comic Sans MS"/>
        <w:b/>
        <w:sz w:val="32"/>
        <w:szCs w:val="32"/>
        <w:lang w:val="en-GB"/>
      </w:rPr>
      <w:t>Growing Learners for Li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3"/>
        </w:tabs>
        <w:ind w:left="4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C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orthduffield.n-yorks.sch.uk" TargetMode="External"/><Relationship Id="rId4" Type="http://schemas.openxmlformats.org/officeDocument/2006/relationships/hyperlink" Target="http://www.northduffield.n-yorks.sch.uk/" TargetMode="External"/><Relationship Id="rId5" Type="http://schemas.openxmlformats.org/officeDocument/2006/relationships/hyperlink" Target="mailto:admin@northduffield.n-yorks.sch.uk" TargetMode="External"/><Relationship Id="rId6" Type="http://schemas.openxmlformats.org/officeDocument/2006/relationships/hyperlink" Target="http://www.northduffield.n-yorks.sch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5:00Z</dcterms:created>
  <dc:creator>stbevans</dc:creator>
  <dc:description/>
  <cp:keywords/>
  <dc:language>en-US</dc:language>
  <cp:lastModifiedBy>North Duffield Admin</cp:lastModifiedBy>
  <cp:lastPrinted>2020-01-27T12:32:00Z</cp:lastPrinted>
  <dcterms:modified xsi:type="dcterms:W3CDTF">2021-09-30T13:29:00Z</dcterms:modified>
  <cp:revision>6</cp:revision>
  <dc:subject/>
  <dc:title/>
</cp:coreProperties>
</file>